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1: Summary of information on possible alternative explanations to causality for associations reported between cannabis use and psychosis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62"/>
        <w:gridCol w:w="3041"/>
        <w:gridCol w:w="17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Cohort &amp; study</w:t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ttempt to minimise reverse causation</w:t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ttempt to minimise intoxication effects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Arial"/>
                <w:b/>
                <w:sz w:val="18"/>
                <w:szCs w:val="20"/>
                <w:vertAlign w:val="superscript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pproximate % change from crude to adjusted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CHD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34, </w:t>
            </w:r>
            <w:r>
              <w:rPr>
                <w:rFonts w:cs="Arial" w:ascii="Arial" w:hAnsi="Arial"/>
                <w:i/>
                <w:sz w:val="18"/>
                <w:szCs w:val="20"/>
                <w:vertAlign w:val="superscript"/>
              </w:rPr>
              <w:t xml:space="preserve">35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justed for psychotic symptoms at previous assess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lso used SEM to address direction of causation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L-90 used for measuring outcome makes no attempt to identify symptoms arising as a result of drug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5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Dunedin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 xml:space="preserve">32 † 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justed for psychotic symptoms at age 11 (cannabis measures at age 15 and 18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 used for measuring outcome excludes symptoms arising solely as a result of drug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ECA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luded if psychotic diagnosis at baselin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S used for measuring outcome  (see abov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EDSP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6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justed for predisposition to psychosis measured at baseline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-CIDI used for measuring outcome and authors state none of symptoms were due to acute effects of drug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5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EMESI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7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luded if psychotic symptoms at baseline screening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I used for measuring outcome excludes symptoms arising as a result of drug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PM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luded if psychotic symptoms at baseline screening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Q used for measuring outcome makes no attempt to identify symptoms arising as a result of drug u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80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Swedish conscript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0, 31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cluded if psychotic diagnosis at baseline screening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CD clinical diagnosis of schizophrenia used as outcome, suggesting intoxication effects unlike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60% </w:t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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* Change calculated as (crude OR - adjusted OR)/(crude OR – 1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vertAlign w:val="superscript"/>
        </w:rPr>
        <w:t>†</w:t>
      </w:r>
      <w:r>
        <w:rPr>
          <w:rFonts w:eastAsia="Arial" w:cs="Arial" w:ascii="Arial" w:hAnsi="Arial"/>
          <w:sz w:val="16"/>
          <w:szCs w:val="20"/>
          <w:vertAlign w:val="superscript"/>
        </w:rPr>
        <w:t xml:space="preserve"> </w:t>
      </w:r>
      <w:r>
        <w:rPr>
          <w:rFonts w:eastAsia="MS Mincho;ＭＳ 明朝" w:cs="Arial" w:ascii="Arial" w:hAnsi="Arial"/>
          <w:sz w:val="16"/>
          <w:szCs w:val="20"/>
        </w:rPr>
        <w:t xml:space="preserve">Additional data from the </w:t>
      </w:r>
      <w:r>
        <w:rPr>
          <w:rFonts w:eastAsia="MS Mincho;ＭＳ 明朝" w:cs="Arial" w:ascii="Arial" w:hAnsi="Arial"/>
          <w:i/>
          <w:sz w:val="16"/>
          <w:szCs w:val="20"/>
        </w:rPr>
        <w:t>CHDS</w:t>
      </w:r>
      <w:r>
        <w:rPr>
          <w:rFonts w:eastAsia="MS Mincho;ＭＳ 明朝" w:cs="Arial" w:ascii="Arial" w:hAnsi="Arial"/>
          <w:sz w:val="16"/>
          <w:szCs w:val="20"/>
        </w:rPr>
        <w:t xml:space="preserve"> and </w:t>
      </w:r>
      <w:r>
        <w:rPr>
          <w:rFonts w:eastAsia="MS Mincho;ＭＳ 明朝" w:cs="Arial" w:ascii="Arial" w:hAnsi="Arial"/>
          <w:i/>
          <w:sz w:val="16"/>
          <w:szCs w:val="20"/>
        </w:rPr>
        <w:t>Dunedin</w:t>
      </w:r>
      <w:r>
        <w:rPr>
          <w:rFonts w:eastAsia="MS Mincho;ＭＳ 明朝" w:cs="Arial" w:ascii="Arial" w:hAnsi="Arial"/>
          <w:sz w:val="16"/>
          <w:szCs w:val="20"/>
        </w:rPr>
        <w:t xml:space="preserve"> cohorts to allow estimation of change between crude and adjusted estimates kindly provided by authors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breviation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I = Composite international diagnostic int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S-R = Clinical Interview Schedule-Revis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 = Diagnostic interview sched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D = International classification of diseas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-CIDI = Munich version of CID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SQ = Psychosis Screening Questionnai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L-90 = Symptom checklist 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 = Structural equation modell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3:00Z</dcterms:created>
  <dc:creator>stan zammit</dc:creator>
  <dc:description/>
  <cp:keywords/>
  <dc:language>en-US</dc:language>
  <cp:lastModifiedBy>wpcsz</cp:lastModifiedBy>
  <cp:lastPrinted>2006-08-18T16:18:00Z</cp:lastPrinted>
  <dcterms:modified xsi:type="dcterms:W3CDTF">2007-05-07T11:03:00Z</dcterms:modified>
  <cp:revision>2</cp:revision>
  <dc:subject/>
  <dc:title>Quality assessment – psychosis</dc:title>
</cp:coreProperties>
</file>